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30 de Septiembre 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pasivos contingentes durante el ejercicio 2017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/>
              <w:t>Autorizó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tro. Luis Andrés Domínguez Alejandro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Rector</w:t>
            </w:r>
          </w:p>
        </w:tc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/>
              <w:t>Revisó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.A.F. Juan Miguel López Carrillo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Secretario Administrativo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rPr>
                <w:color w:val="000000"/>
                <w:szCs w:val="18"/>
                <w:lang w:eastAsia="es-MX"/>
              </w:rPr>
            </w:pPr>
            <w:r>
              <w:rPr>
                <w:rFonts w:eastAsia="Arial"/>
                <w:szCs w:val="26"/>
                <w:lang w:eastAsia="es-MX"/>
              </w:rPr>
              <w:t xml:space="preserve">                                </w:t>
            </w:r>
            <w:r>
              <w:rPr>
                <w:szCs w:val="26"/>
                <w:lang w:eastAsia="es-MX"/>
              </w:rPr>
              <w:t>Elabor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6"/>
                <w:lang w:eastAsia="es-MX"/>
              </w:rPr>
              <w:t>I.F.F. y C.P. JAIME HERNANDEZ GAR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6"/>
                <w:lang w:eastAsia="es-MX"/>
              </w:rPr>
              <w:t>ENCARGADO RECURSOS FINANCIEROS Y HUMANOS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lang w:eastAsia="es-MX"/>
              </w:rPr>
            </w:r>
          </w:p>
        </w:tc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Vo. B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C.P. ARIADNA PALACIOS MENDO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UBDIRECCIÓN DE PLANEACIÓN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Prrafodelista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00875</wp:posOffset>
          </wp:positionH>
          <wp:positionV relativeFrom="paragraph">
            <wp:posOffset>-266700</wp:posOffset>
          </wp:positionV>
          <wp:extent cx="1685925" cy="73279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335280</wp:posOffset>
          </wp:positionV>
          <wp:extent cx="1951355" cy="69088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13:00Z</dcterms:created>
  <dc:creator>alfonso_chavez</dc:creator>
  <dc:description/>
  <cp:keywords/>
  <dc:language>en-US</dc:language>
  <cp:lastModifiedBy>FINANZAS2</cp:lastModifiedBy>
  <cp:lastPrinted>2014-08-29T11:25:00Z</cp:lastPrinted>
  <dcterms:modified xsi:type="dcterms:W3CDTF">2017-10-17T21:04:00Z</dcterms:modified>
  <cp:revision>4</cp:revision>
  <dc:subject/>
  <dc:title/>
</cp:coreProperties>
</file>